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郑州市体育类校外培训机构白名单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7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家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5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8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日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原区：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家</w:t>
      </w:r>
    </w:p>
    <w:tbl>
      <w:tblPr>
        <w:tblW w:w="14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90"/>
        <w:gridCol w:w="3345"/>
        <w:gridCol w:w="2746"/>
        <w:gridCol w:w="4050"/>
        <w:gridCol w:w="1980"/>
      </w:tblGrid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县（市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名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项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场所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同意意见书编号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原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市中原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侨飞体育培训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羽毛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市中原区陇海路与嵩山路向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路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0001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原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原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武体育培训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跆拳道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原区中原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02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原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原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乾运体育培训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球、篮球、中招（田径、足球、篮球、排球）、网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原区航海西路和西三环交叉口向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路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03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原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原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淮体育培训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毛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原区淮河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南赛博体育公园内东门西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04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原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原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枰趣围棋培训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原区电厂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07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原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原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州之星体育培训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原区华山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二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09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原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原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特体育培训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模拟射击、射箭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原区丹水大道南西四环东郑州市奥体中心体育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通道东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0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原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原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峰体育培训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跆拳道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原区汝河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升龙御玺二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1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原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原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龙跆拳道培训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跆拳道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原区嵩山北路西、棉纺西路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3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原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原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奥体育培训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乒乓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郑州市中原区博体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5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原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原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才智敏捷体育培训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考体育（篮球、足球、乒乓球、排球、）羽毛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原区中原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保利心语晴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6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原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原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酷体育培训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儿体适能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原区农业路冉屯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龙居兰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7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原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原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舍乒乓球培训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乒乓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原区陇海西路华山路西龙源世纪花园商业二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三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8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原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原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道体育培训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散打、摔跤柔道、搏击拳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原区博体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奥体中心体育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通道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9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原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原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体育培训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跆拳道、武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原区汝河小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20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原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原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祥体育培训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滑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原区棉纺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24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原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原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诺击剑培训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击剑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原区桐柏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28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原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原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晟鑫体育培训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乒乓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河路昆仑路交叉口南启福中原二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二楼西北商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30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原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原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者空间体育培训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舞、体育舞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原区友爱路东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中原商贸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31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原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原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弈墨围棋培训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原区工人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中原新城学府一号小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裙楼底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34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原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原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健体育培训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郑州市中原区博体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03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原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原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顶体育培训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原区汝河路南、李江沟路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二层商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04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原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原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砥舞蹈培训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舞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原区陇海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三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05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06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原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市中原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武体育培训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术、田径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原区伊河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阳光四季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三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0033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二七区：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家</w:t>
      </w:r>
    </w:p>
    <w:tbl>
      <w:tblPr>
        <w:tblW w:w="14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90"/>
        <w:gridCol w:w="3345"/>
        <w:gridCol w:w="2746"/>
        <w:gridCol w:w="4050"/>
        <w:gridCol w:w="1980"/>
      </w:tblGrid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县（市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名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项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场所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同意意见书编号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七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市二七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怡智围棋培训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围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市二七区大学中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新象城教育中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商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0001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七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郑州市二七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孙杨街舞培训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街舞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郑州市二七区祥云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元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0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郑二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230004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七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郑州市二七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满分体育培训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篮球、羽毛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郑州市二七区嵩山路街道工人路汉江路交叉口向东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米路南一号附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郑二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230006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七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郑州市二七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豫英体育培训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围棋、体适能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郑州市二七区兴华南街黄岗寺兴华建材商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楼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6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1/202/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郑二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230012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七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郑州市二七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英开体育培训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网球、足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郑州市二七区大学南路以西、渠南路以北英开体育公园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郑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40013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七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郑州市二七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豪客体育培训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羽毛球、篮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郑州市二七区郑密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郑密路农贸市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商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郑二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240014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金水区：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家</w:t>
      </w:r>
    </w:p>
    <w:tbl>
      <w:tblPr>
        <w:tblW w:w="14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90"/>
        <w:gridCol w:w="3345"/>
        <w:gridCol w:w="2746"/>
        <w:gridCol w:w="4050"/>
        <w:gridCol w:w="1980"/>
      </w:tblGrid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县（市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名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项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场所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同意意见书编号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水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市金水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焱火贝体体育培训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篮球、跳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风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瀚海海尚二楼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0001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水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市金水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焱火体育培训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篮球、跳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专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-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0002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水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市金水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搏雅体育培训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游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省实验中学游泳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0003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水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市金水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冠军围棋培训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围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六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豫发大厦三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30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0005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水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市金水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菲尼斯体育培训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篮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业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丰业广场一楼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0006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水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市金水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武体育培训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明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0007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水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市金水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豫睿达体育培训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径、篮球、足球、网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纬二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院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元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0009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水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市金水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奥茵体育培训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篮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省体育场游泳馆二楼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0010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水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市金水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瑞火体育培训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径、跳绳、篮球、排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水区经五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0011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水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市金水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止戈体育培训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术、散打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州大道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8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印象汇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-0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-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0012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水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市金水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学体育培训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手道、跆拳道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鑫苑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鸿禧阳光佳苑配套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0013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水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市金水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越尚体育培训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篮球、田径、体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博西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数码公寓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2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0015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水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市金水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樱体育培训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育舞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渠东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圆融茶城四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019\021\03\0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0016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水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市金水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玖连星体育培训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围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渠东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圆融茶城四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0017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水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市金水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伯乐体育培训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篮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风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瀚海海尚四楼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2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0018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水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市金水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果树国际象棋培训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象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花园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省直书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东南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0019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水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市金水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哈珀琛玺体育培训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游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业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中州国际饭店东配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0020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水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市金水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哈珀美达体育培训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游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三路农业路西北角超继运动二楼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0021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水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市金水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飞旋乒乓球培训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乒乓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丰乐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0022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水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市金水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优体育培训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羽毛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水区健康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0001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水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市金水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哈福体育培训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足球、篮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纬四路东段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0002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水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市金水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旋律丹斯体育培训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拉丁舞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风路与丰庆路交叉口瀚海海尚商业楼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0003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水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市金水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木子先锋体育培训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术、轮滑、篮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方园路与宏明西路交叉口西北角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0004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水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市金水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瑞火体育培训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径、跳绳、篮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水区农业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0005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水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市金水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继乐宝体育培训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足球、篮球、网球、羽毛球、武术、棒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市金水区金三路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0006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水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市金水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羽奥体育培训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羽毛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市金水区茂花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0007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水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市金水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旭体育培训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乒乓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河南省体育场业训楼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0008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水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市金水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杰荔体育培训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标准舞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乐路黄河南街口东北角丰源商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0009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水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市金水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昊体育培训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足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凤台路福元路口社会足球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0010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管城区：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家</w:t>
      </w:r>
    </w:p>
    <w:tbl>
      <w:tblPr>
        <w:tblW w:w="14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90"/>
        <w:gridCol w:w="3351"/>
        <w:gridCol w:w="2740"/>
        <w:gridCol w:w="4040"/>
        <w:gridCol w:w="1980"/>
      </w:tblGrid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县（市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名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项目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场所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同意意见书编号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城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市管城回族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德佳体育培训有限公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径、篮球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市管城回族区东太康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大上海城二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2-08B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0001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城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市管城回族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豫棋体育培训有限公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国际象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郑州市管城回族区商城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综合楼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郑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230005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惠济区：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5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家</w:t>
      </w:r>
    </w:p>
    <w:tbl>
      <w:tblPr>
        <w:tblW w:w="14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90"/>
        <w:gridCol w:w="3351"/>
        <w:gridCol w:w="2740"/>
        <w:gridCol w:w="4040"/>
        <w:gridCol w:w="2000"/>
      </w:tblGrid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县（市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名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项目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场所地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同意意见书编号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济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市惠济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大寸体育培训有限公司     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田径等体育项目培训   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市惠济区长兴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河南省体育中心铝外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惠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0002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济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市惠济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焱火体育培训有限公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篮球、跳绳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济区文化北路与英才街交叉口美景欢乐广场七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7F-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（办公室）一楼广场校区（培训校区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郑惠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230005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济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市惠济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旭体育培训有限公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篮球、田径、跳绳、武术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郑州市惠济区长兴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河南省体育中心南广场西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郑惠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230006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济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市惠济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军体育培训有限公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轮滑、滑板、滑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郑州市惠济区长兴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河南省体育中心铝外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3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郑惠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230008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济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市惠济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风御龙体育培训有限公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跆拳道、搏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济区文化北路与英才街交叉口美景欢乐广场三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F-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郑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30009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济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市惠济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航体育培训有限公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篮球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郑州市惠济区三全路金杯路东北角老鸦陈新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3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郑惠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230011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济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市惠济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星禾体育培训有限公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篮球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郑州市惠济区碧月月湖荣园北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郑惠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230012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济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市惠济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赛奥体育培训有限公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惠济区毛庄村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厂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3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济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市惠济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怪兽羽毛体育培训有限公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毛球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济区大庙村西中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02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济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市惠济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治杰体育培训有限公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球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惠济区河南省体育场馆中心北区主体育场外南侧一层铝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03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济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惠济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步体育培训有限公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泳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济区英才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郑州师范学院综合体育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04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济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惠济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与千寻体育培训有限公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舞蹈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济区刘寨街道生产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商业尚购生活广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06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济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惠济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面体育培训有限公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舞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济区月湖广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07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济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惠济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筑梦山巅体育培训有限公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、排球、足球、乒乓球、网球、羽毛球、田径、射箭、台球、高尔夫球、武术、拳击、跆拳道、摔跤、柔道、体操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济区长兴路街道银河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河南体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08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济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惠济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河体育培训有限公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球、篮球、乒乓球、羽毛球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济区古荥镇江山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001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上街区：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家</w:t>
      </w:r>
    </w:p>
    <w:tbl>
      <w:tblPr>
        <w:tblW w:w="14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90"/>
        <w:gridCol w:w="3351"/>
        <w:gridCol w:w="2751"/>
        <w:gridCol w:w="4009"/>
        <w:gridCol w:w="2000"/>
      </w:tblGrid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县（市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名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项目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场所地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同意意见书编号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街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上街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魂体育培训学校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儿武术、搏击、体适能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上街区中心路亚星盛世广场内街二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01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街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上街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威跆拳道俱乐部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跆拳道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上街区淮阳路与新建街交叉口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04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街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上街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苗体育培训中心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 体适能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上街区时代广场三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593 -59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05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街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上街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舞门街舞培训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舞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上街区峡窝镇许昌路与金屏路交叉口理想商务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06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街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上街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壹舞蹈培训机构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舞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上街区汝南路与济源路交叉口东北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09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街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上街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锐体育培训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 、体适能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上街区新建街与金屏路交叉口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路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0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街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上街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星篮球培训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上街区新乡路西段路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-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01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街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上街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特体育培训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上街区中心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02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街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上街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飞体育培训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毛球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上街区中心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03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街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上街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城体育培训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上街区淮阳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-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04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街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上街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舞舞蹈培训有限公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舞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上街区和昌熙梦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05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巩义市：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家</w:t>
      </w:r>
    </w:p>
    <w:tbl>
      <w:tblPr>
        <w:tblW w:w="14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90"/>
        <w:gridCol w:w="3351"/>
        <w:gridCol w:w="2760"/>
        <w:gridCol w:w="4000"/>
        <w:gridCol w:w="2000"/>
      </w:tblGrid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县（市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项目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场所地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同意意见书编号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义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巩义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幻布拉岛体育培训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跆拳道、武术、篮球（少儿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义市中原西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01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义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巩义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之洋羽毛球培训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毛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义市桐本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巩义市体育馆主馆一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02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义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巩义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之路体育培训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丁舞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义市永新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04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义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巩义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宝儿体育培训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少儿篮球、跳绳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义市建设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05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义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巩义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锐体育培训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义市杜甫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河南外运储运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库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01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登封市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8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家</w:t>
      </w:r>
    </w:p>
    <w:tbl>
      <w:tblPr>
        <w:tblW w:w="14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90"/>
        <w:gridCol w:w="3350"/>
        <w:gridCol w:w="2760"/>
        <w:gridCol w:w="4000"/>
        <w:gridCol w:w="2000"/>
      </w:tblGrid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县（市）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项目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场所地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同意意见书编号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雪焱炎体育培训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滑、跳绳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少林大道与嵩山路交叉口西南角尚城国际二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01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咏健体育培训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嵩阳街道中岳大街中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02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武体育培训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跆拳道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嵩阳街道中天广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-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03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跃体育培训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儿篮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儿体适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跳绳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嵩阳街道阳城路御景东方商业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04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篮篮球培训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嵩阳街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公交公司家属院东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05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艺体育培训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篮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儿体适能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嵩阳街道少林大道西段北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06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者体育培训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跆拳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（套路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嵩阳街道中岳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千惠超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07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弈星阁体育培训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嵩阳街道中岳大街中天广场三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-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08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之舞体育培训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舞蹈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嵩阳街道嵩阳路与崇高路交叉口正伟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09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炜德体育培训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（套路、散打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唐庄镇沈福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010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火体育培训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中岳街道阳城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1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森轮滑培训中心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滑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三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01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唯丸体育培训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舞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嵩阳街道中岳大街号中天广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-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02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笑雨体育培训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乒乓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嵩阳街道少林大道与谷路街交叉口西南角三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03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之武体育培训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（散打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唐庄镇归恩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04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盛体育培训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嵩阳街道菜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05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瀚体育培训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、乒乓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中岳街道中禾商务广场一期裙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06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逊街舞体育培训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舞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嵩阳街道嵩阳路与南环一路交叉口西北角嵩景花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001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密市：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家</w:t>
      </w:r>
    </w:p>
    <w:tbl>
      <w:tblPr>
        <w:tblW w:w="14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90"/>
        <w:gridCol w:w="3351"/>
        <w:gridCol w:w="2780"/>
        <w:gridCol w:w="4000"/>
        <w:gridCol w:w="1980"/>
      </w:tblGrid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县（市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名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项目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场所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同意意见书编号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密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密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明星体育培训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密市西大街未来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01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密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密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钰标宏体育培训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、田径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密市四季通达生态园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02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密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密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诗雅体育培训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跆拳道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密市溱水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03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密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密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零捌体育培训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跆拳道、武术、搏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密市民康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04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密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密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峰体育培训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套路、搏击、散打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密市城区平安路西侧（金海洋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东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05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密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密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炼体育培训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密市青屏街办事处长乐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06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密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密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军本队跆拳道培训有限责任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跆拳道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密市西大街办事处西大街金凤小区一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07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密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密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慧体育培训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跆拳道、武术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密市振兴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08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密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密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定体育培训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泳培训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密市青屏大街办事处长乐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0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密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密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奔腾炫彩体育培训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乒乓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密市溱水路西段溱水路小学对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1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密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密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役前体育培训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打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密市来集镇裴沟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2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密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密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舞体育培训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丁舞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密市新华路办事处东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名家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3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密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密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迪体育培训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、跳绳、篮球、排球、足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密市米村镇方山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07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荥阳市：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家</w:t>
      </w:r>
    </w:p>
    <w:tbl>
      <w:tblPr>
        <w:tblW w:w="14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90"/>
        <w:gridCol w:w="3351"/>
        <w:gridCol w:w="2760"/>
        <w:gridCol w:w="4020"/>
        <w:gridCol w:w="1980"/>
      </w:tblGrid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县（市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项目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场所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同意意见书编号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荥阳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荥阳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娃娃国标舞培训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荥阳市索河路人民广场东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01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荥阳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荥阳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星街舞培训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荥阳市吾悦广场石榴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2#417-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02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荥阳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荥阳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之园国标舞培训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荥阳市贾峪镇恒大山水城二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03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荥阳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荥阳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友体育培训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荥阳市京城路与演武路交叉口西北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06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新郑市：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家</w:t>
      </w:r>
    </w:p>
    <w:tbl>
      <w:tblPr>
        <w:tblW w:w="14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90"/>
        <w:gridCol w:w="3351"/>
        <w:gridCol w:w="2760"/>
        <w:gridCol w:w="4020"/>
        <w:gridCol w:w="2000"/>
      </w:tblGrid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县（市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项目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场所地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同意意见书编号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郑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博体育培训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跆拳道、搏击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郑市新建路人民路交叉口金帝商贸城三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02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郑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郑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类运动训练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郑市人民路与解放路交叉口向东５０米路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03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新郑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郑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曦体育培训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郑市中华北路华信体育场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04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牟县：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家</w:t>
      </w:r>
    </w:p>
    <w:tbl>
      <w:tblPr>
        <w:tblW w:w="14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75"/>
        <w:gridCol w:w="3366"/>
        <w:gridCol w:w="2760"/>
        <w:gridCol w:w="4020"/>
        <w:gridCol w:w="1980"/>
      </w:tblGrid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县（市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项目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场所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同意意见书编号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牟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牟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蛟跆拳道培训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跆拳道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牟县牟山路北、滨河路南百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铭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01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牟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牟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海武术培训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牟县盛世佳园二号院北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02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牟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牟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人围棋培训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牟县学苑路北、广惠街西侧金帝新生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商住宅楼新生活广场二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03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牟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牟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艾体适能培训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适能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牟县雁鸣街西、万胜路南、学苑路北东方银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04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牟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牟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武体育培训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牟县丰华街南段路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商业门面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05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牟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牟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之旋乒乓培训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乒乓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牟县荟萃路西段北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06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牟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牟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武贝贝体育培训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乒乓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牟县县城西区经五路（牟州街）西侧、万胜路北亿弘锦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07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牟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牟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马体育培训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牟县商都大道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中茂新悦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01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航空港区：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7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家</w:t>
      </w:r>
    </w:p>
    <w:tbl>
      <w:tblPr>
        <w:tblW w:w="14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90"/>
        <w:gridCol w:w="3351"/>
        <w:gridCol w:w="2760"/>
        <w:gridCol w:w="4020"/>
        <w:gridCol w:w="2000"/>
      </w:tblGrid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县（市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项目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场所地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同意意见书编号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航空港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航空港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星派舞蹈培训机构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街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市航空港区六号安置区南门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航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0001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航空港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航空港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贤棋院围棋培训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围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航空港区郑港六路北侧郑港一街东侧商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B103-6B1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航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0002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航空港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航空港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锐芽体育培训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篮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省郑州市航空港区新港办事处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地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商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航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0003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航空港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航空港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爱伦体育培训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足球 篮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市航空港区如舞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-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航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0005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航空港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航空港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瀚泽体育培训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省郑州市航空港经济综合实验区清河办事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航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0006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航空港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航空港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鸿尚体育培训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术 跆拳道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航空港区相州街锦荣悦汇城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40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航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0008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航空港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航空港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冠军体育培训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安路与鄱阳湖路交叉口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路西河南省职工文体活动中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航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0001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航空港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市航空港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矿玛西亚体育培训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足球  篮球 羽毛球 、棒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省郑州市航空港经济综合实验区龙岗办事处常店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航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0002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航空港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航空港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舞派舞蹈培训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街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航空港经济综合实验区锦荣悦汇城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东侧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商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航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0003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航空港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航空港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迪瑟门特体育培训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足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市航空港区长安路与鄱阳湖路交叉口路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航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0004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航空港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航空港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莱恩体育培训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游泳、篮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省郑州航空港区河南职工文体中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航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0005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航空港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航空港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众正体育培训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篮球、羽毛球、游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省郑州航空港区河南职工文体中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航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0006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航空港区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航空港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健体育培训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足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省郑州航空港区河南职工文体中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航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0007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航空港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航空港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弘武门武术体育培训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术套路、散打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省郑州市航空港区长安路邻合中心三层北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航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0008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1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航空港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航空港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冰上体育培训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轮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航空港区河南省职工文体中心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0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航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0009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航空港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航空港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翔耀体育培训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乒乓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航空港区华夏大道东侧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航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0010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航空港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航空港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星战体育培训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适能、武术、自由搏击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航空港区新港办事处田园新城北门一号商业楼四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航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0012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郑东新区：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家</w:t>
      </w:r>
    </w:p>
    <w:tbl>
      <w:tblPr>
        <w:tblW w:w="14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90"/>
        <w:gridCol w:w="3331"/>
        <w:gridCol w:w="2800"/>
        <w:gridCol w:w="3940"/>
        <w:gridCol w:w="2060"/>
      </w:tblGrid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县（市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项目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场所地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同意意见书编号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东新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州市郑东新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弥野围棋培训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围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州市郑东新区金水东路</w:t>
            </w:r>
            <w:r>
              <w:rPr>
                <w:rFonts w:eastAsia="仿宋_GB2312" w:cs="仿宋_GB2312" w:ascii="仿宋_GB2312" w:hAnsi="仿宋_GB2312"/>
                <w:sz w:val="24"/>
              </w:rPr>
              <w:t>49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号楼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层附</w:t>
            </w: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东</w:t>
            </w:r>
            <w:r>
              <w:rPr>
                <w:rFonts w:eastAsia="仿宋_GB2312" w:cs="仿宋_GB2312" w:ascii="仿宋_GB2312" w:hAnsi="仿宋_GB2312"/>
                <w:sz w:val="24"/>
              </w:rPr>
              <w:t>20230001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东新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州武术研习专修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武术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州市郑东新区创业路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东</w:t>
            </w:r>
            <w:r>
              <w:rPr>
                <w:rFonts w:eastAsia="仿宋_GB2312" w:cs="仿宋_GB2312" w:ascii="仿宋_GB2312" w:hAnsi="仿宋_GB2312"/>
                <w:sz w:val="24"/>
              </w:rPr>
              <w:t>20230002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东新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州市郑东新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阿虎体育培训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武术、散打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州市郑东新区金水东路与农业南路交叉口东南角尚座中心</w:t>
            </w: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</w:rPr>
              <w:t>幢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层</w:t>
            </w:r>
            <w:r>
              <w:rPr>
                <w:rFonts w:eastAsia="仿宋_GB2312" w:cs="仿宋_GB2312" w:ascii="仿宋_GB2312" w:hAnsi="仿宋_GB2312"/>
                <w:sz w:val="24"/>
              </w:rPr>
              <w:t>20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东</w:t>
            </w:r>
            <w:r>
              <w:rPr>
                <w:rFonts w:eastAsia="仿宋_GB2312" w:cs="仿宋_GB2312" w:ascii="仿宋_GB2312" w:hAnsi="仿宋_GB2312"/>
                <w:sz w:val="24"/>
              </w:rPr>
              <w:t>20230003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高新区：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家</w:t>
      </w:r>
    </w:p>
    <w:tbl>
      <w:tblPr>
        <w:tblW w:w="14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90"/>
        <w:gridCol w:w="3331"/>
        <w:gridCol w:w="2800"/>
        <w:gridCol w:w="3940"/>
        <w:gridCol w:w="2060"/>
      </w:tblGrid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县（市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项目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场所地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同意意见书编号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高新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郑州高新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健源足球培训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足球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郑州高新区电厂路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层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07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郑高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30001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高新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郑州高新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健毅少年足球培训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足球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郑州高新区药厂街水仙路交叉口澳德橡胶厂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郑高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30002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高新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郑州高新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哦吼体育培训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篮球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郑州高新区科学大道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号中原广告产业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郑高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30003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高新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郑州高新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国威乐学乒乓球培训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乒乓球训练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郑州高新区洼刘社区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区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号楼一单元二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郑高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30006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高新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郑州高新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正臻会体育培训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跆拳道、搏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郑州高新区电厂路华强城市广场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号楼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楼附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郑高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30007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高新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郑州高新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欧骑士体育培训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国际象棋、中国象棋、国际跳棋、普及推广和培训、竞技竞赛服务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郑州高新区月桂路与玉兰街交叉口西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米路南瓦屋李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号楼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座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层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0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郑高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30009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高新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郑州高新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火羽羽毛球培训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羽毛球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高新区冬青街与檀香路交叉口向北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米路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郑高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30010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高新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郑州高新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新动网球培训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网球培训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郑州高新开发区冬青街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7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郑高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30011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高新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郑州高新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慧翔体育培训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航模、无人机制作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河南省国家大学科技园孵化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号楼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A07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郑高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30013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高新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郑州高新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球星体育培训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篮球培训、体能训练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郑州高新区合欢街碧桃路交叉口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郑高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30015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高新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郑州高新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英开网球培训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网球培训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郑州高新区科学大道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号中原广告产业园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号楼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16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郑高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30016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高新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郑州市高新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嘉宝体育培训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国际象棋及竞赛服务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高新区池杉街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号锦和苑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区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号楼商铺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楼附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-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郑高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40017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经开区：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家</w:t>
      </w:r>
    </w:p>
    <w:tbl>
      <w:tblPr>
        <w:tblW w:w="14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90"/>
        <w:gridCol w:w="3331"/>
        <w:gridCol w:w="2800"/>
        <w:gridCol w:w="3940"/>
        <w:gridCol w:w="2060"/>
      </w:tblGrid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县（市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项目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场所地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同意意见书编号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开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郑州经开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唯创篮球培训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篮球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市经济技术开发区经北二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郑经 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30002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开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郑州经开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天成体育俱乐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武术（套路 散打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郑州经济技术开发区潮河办事处瑞锦小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地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郑经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2030001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方正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widowControl w:val="false"/>
      <w:spacing w:lineRule="exact" w:line="590"/>
      <w:ind w:firstLine="880"/>
      <w:jc w:val="both"/>
    </w:pPr>
    <w:rPr>
      <w:rFonts w:ascii="宋体;方正书宋_GBK" w:hAnsi="宋体;方正书宋_GBK" w:eastAsia="方正仿宋_GBK" w:cs="Times New Roman;Nimbus Roman No9 L"/>
      <w:kern w:val="2"/>
      <w:sz w:val="21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22:38:00Z</dcterms:created>
  <dc:creator>greatwall</dc:creator>
  <dc:description/>
  <dc:language>en-US</dc:language>
  <cp:lastModifiedBy>greatwall</cp:lastModifiedBy>
  <dcterms:modified xsi:type="dcterms:W3CDTF">2025-01-18T09:5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